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LEGĂRI ARBITRI C.J.A. DÂMBOVIŢA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30"/>
        <w:gridCol w:w="900"/>
        <w:gridCol w:w="1440"/>
        <w:gridCol w:w="2160"/>
        <w:gridCol w:w="1800"/>
        <w:gridCol w:w="1943"/>
        <w:gridCol w:w="1333"/>
      </w:tblGrid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lang w:val="fr-FR"/>
              </w:rPr>
              <w:t>LIGA A IV-A-ET.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10 - 05.10.2019</w:t>
            </w:r>
          </w:p>
        </w:tc>
      </w:tr>
      <w:tr>
        <w:trPr>
          <w:trHeight w:val="5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rbit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Obs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M Fie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berto Zid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ei Bog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tantinescu 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china Catali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goescu I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torul Razv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ortul Voin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zv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halachioiu Io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cu Stef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doiu Andree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trate Alex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Ungure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colta Gura Su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gur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tu Ma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tana Gabri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dor Codru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onescu Gh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inta Vis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tatea Targovi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s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lau Ma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remaroiu And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tis Ar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iu Flori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resul Matasar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c Dragomir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roi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da Iul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halache D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chita Emanue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atu Gh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Colibas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oria Corn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ib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tu Bog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unescu Adri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zu Georgi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cu Ioa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rban Titu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C Brezoa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cescu 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lip Flori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rescu Maria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ica Gh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impicii Ulm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Bucs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so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banoiu Iul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ronache 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vu Vladu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saudeanu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az Metan Fint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. Rosu Cola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ocmata Mugur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ica Ion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lau Alexandr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remaroiu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26:00Z</dcterms:created>
  <dc:creator>User</dc:creator>
  <dc:description/>
  <dc:language>en-US</dc:language>
  <cp:lastModifiedBy>User</cp:lastModifiedBy>
  <cp:lastPrinted>2019-10-03T10:33:00Z</cp:lastPrinted>
  <dcterms:modified xsi:type="dcterms:W3CDTF">2019-10-03T07:3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